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ANIE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ózia roztrhne skalu na tri kusy. Dva kusy odletia v smeroch, ktoré navzájom zvierajú pravý uhol, a to kus s hmotnosťou 1 kg má rýchlosť 12 m/s a dvojkilogramový kus rýchlosťou 8 m/s. Tretí kus odletel rýchlosťou 40 m/s. </w:t>
      </w:r>
    </w:p>
    <w:p>
      <w:pPr>
        <w:pStyle w:val="Normal"/>
        <w:numPr>
          <w:ilvl w:val="1"/>
          <w:numId w:val="1"/>
        </w:numPr>
        <w:rPr/>
      </w:pPr>
      <w:r>
        <w:rPr/>
        <w:t>Načrtnite smer, v ktorom odletel tretí ku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ká je jeho hmotnosť?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 koľko treba zvýšiť vonkajšiu koľajnicu vzhľadom na vnútornú zákrutu s polomerom krivosti 200 m, keď rozchod koľajníc je 1,5 m a rýchlosť, pri ktorej tlakové sily na obidve koľajnice sú rovnaké, rovná sa 54 km/h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0:30:00Z</dcterms:created>
  <dc:creator>Martin Varchol</dc:creator>
  <dc:description/>
  <cp:keywords/>
  <dc:language>en-US</dc:language>
  <cp:lastModifiedBy>Martin Varchol</cp:lastModifiedBy>
  <dcterms:modified xsi:type="dcterms:W3CDTF">2017-01-28T10:30:00Z</dcterms:modified>
  <cp:revision>2</cp:revision>
  <dc:subject/>
  <dc:title>ZADANIE 3</dc:title>
</cp:coreProperties>
</file>