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NENIE a KMITANI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aždé zariadenie, ktoré môže voľne kmitať, nazývame </w:t>
      </w:r>
      <w:r>
        <w:rPr>
          <w:rFonts w:cs="Times New Roman" w:ascii="Times New Roman" w:hAnsi="Times New Roman"/>
          <w:b/>
          <w:sz w:val="24"/>
          <w:szCs w:val="24"/>
        </w:rPr>
        <w:t>oscilátor</w:t>
      </w:r>
      <w:r>
        <w:rPr>
          <w:rFonts w:cs="Times New Roman" w:ascii="Times New Roman" w:hAnsi="Times New Roman"/>
          <w:sz w:val="24"/>
          <w:szCs w:val="24"/>
        </w:rPr>
        <w:t xml:space="preserve"> (mechanický). Ich kmitanie spôsobuje buď sila pružnosti, ktorá vzniká pri deformácii pružiny (závažie zavesené na pružine), alebo tiažová sila (kyvadlo). Mechanické oscilátory konajú kmitavý pohyb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icky sa opakujúca sa časť kmitavého pohybu nazývame </w:t>
      </w:r>
      <w:r>
        <w:rPr>
          <w:rFonts w:cs="Times New Roman" w:ascii="Times New Roman" w:hAnsi="Times New Roman"/>
          <w:b/>
          <w:sz w:val="24"/>
          <w:szCs w:val="24"/>
        </w:rPr>
        <w:t>km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erióda</w:t>
      </w:r>
      <w:r>
        <w:rPr>
          <w:rFonts w:cs="Times New Roman" w:ascii="Times New Roman" w:hAnsi="Times New Roman"/>
          <w:sz w:val="24"/>
          <w:szCs w:val="24"/>
        </w:rPr>
        <w:t xml:space="preserve"> alebo </w:t>
      </w:r>
      <w:r>
        <w:rPr>
          <w:rFonts w:cs="Times New Roman" w:ascii="Times New Roman" w:hAnsi="Times New Roman"/>
          <w:b/>
          <w:sz w:val="24"/>
          <w:szCs w:val="24"/>
        </w:rPr>
        <w:t>doba kmitu T</w:t>
      </w:r>
      <w:r>
        <w:rPr>
          <w:rFonts w:cs="Times New Roman" w:ascii="Times New Roman" w:hAnsi="Times New Roman"/>
          <w:sz w:val="24"/>
          <w:szCs w:val="24"/>
        </w:rPr>
        <w:t>, za ktorú prebehne jeden kmit a oscilátor sa dostane do zvoleného začiatočného stavu. Meria sa v </w:t>
      </w:r>
      <w:r>
        <w:rPr>
          <w:rFonts w:cs="Times New Roman" w:ascii="Times New Roman" w:hAnsi="Times New Roman"/>
          <w:b/>
          <w:sz w:val="24"/>
          <w:szCs w:val="24"/>
        </w:rPr>
        <w:t>sekundá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Frekvencia </w:t>
      </w: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</w:rPr>
        <w:t>kmitočet f</w:t>
      </w:r>
      <w:r>
        <w:rPr>
          <w:rFonts w:cs="Times New Roman" w:ascii="Times New Roman" w:hAnsi="Times New Roman"/>
          <w:sz w:val="24"/>
          <w:szCs w:val="24"/>
        </w:rPr>
        <w:t xml:space="preserve"> sa rovná počtu kmitov za jednotku času. Je prevrátenou hodnotou periódy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Jednotkou frekvencie je </w:t>
      </w:r>
      <w:r>
        <w:rPr>
          <w:rFonts w:cs="Times New Roman" w:ascii="Times New Roman" w:hAnsi="Times New Roman"/>
          <w:b/>
          <w:sz w:val="24"/>
          <w:szCs w:val="24"/>
        </w:rPr>
        <w:t>hertz</w:t>
      </w:r>
      <w:r>
        <w:rPr>
          <w:rFonts w:cs="Times New Roman" w:ascii="Times New Roman" w:hAnsi="Times New Roman"/>
          <w:sz w:val="24"/>
          <w:szCs w:val="24"/>
        </w:rPr>
        <w:t xml:space="preserve">, značka </w:t>
      </w:r>
      <w:r>
        <w:rPr>
          <w:rFonts w:cs="Times New Roman" w:ascii="Times New Roman" w:hAnsi="Times New Roman"/>
          <w:b/>
          <w:sz w:val="24"/>
          <w:szCs w:val="24"/>
        </w:rPr>
        <w:t>Hz</w:t>
      </w:r>
      <w:r>
        <w:rPr>
          <w:rFonts w:cs="Times New Roman" w:ascii="Times New Roman" w:hAnsi="Times New Roman"/>
          <w:sz w:val="24"/>
          <w:szCs w:val="24"/>
        </w:rPr>
        <w:t xml:space="preserve">, pomenovaná na počesť nemeckého fyzika Heinricha Hertza. V praxi sa používajú aj väčšie jednotky: kHz, MHz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ovým diagramom oscilátora je </w:t>
      </w:r>
      <w:r>
        <w:rPr>
          <w:rFonts w:cs="Times New Roman" w:ascii="Times New Roman" w:hAnsi="Times New Roman"/>
          <w:b/>
          <w:sz w:val="24"/>
          <w:szCs w:val="24"/>
        </w:rPr>
        <w:t>sínusoida</w:t>
      </w:r>
      <w:r>
        <w:rPr>
          <w:rFonts w:cs="Times New Roman" w:ascii="Times New Roman" w:hAnsi="Times New Roman"/>
          <w:sz w:val="24"/>
          <w:szCs w:val="24"/>
        </w:rPr>
        <w:t xml:space="preserve">. Takýto priebeh predstavuje najjednoduchší kmitavý pohyb vôbec a nazýva sa </w:t>
      </w:r>
      <w:r>
        <w:rPr>
          <w:rFonts w:cs="Times New Roman" w:ascii="Times New Roman" w:hAnsi="Times New Roman"/>
          <w:b/>
          <w:sz w:val="24"/>
          <w:szCs w:val="24"/>
        </w:rPr>
        <w:t>jednoduchý kmitavý pohyb</w:t>
      </w:r>
      <w:r>
        <w:rPr>
          <w:rFonts w:cs="Times New Roman" w:ascii="Times New Roman" w:hAnsi="Times New Roman"/>
          <w:sz w:val="24"/>
          <w:szCs w:val="24"/>
        </w:rPr>
        <w:t xml:space="preserve"> alebo </w:t>
      </w:r>
      <w:r>
        <w:rPr>
          <w:rFonts w:cs="Times New Roman" w:ascii="Times New Roman" w:hAnsi="Times New Roman"/>
          <w:b/>
          <w:sz w:val="24"/>
          <w:szCs w:val="24"/>
        </w:rPr>
        <w:t>harmonický pohyb</w:t>
      </w:r>
      <w:r>
        <w:rPr>
          <w:rFonts w:cs="Times New Roman" w:ascii="Times New Roman" w:hAnsi="Times New Roman"/>
          <w:sz w:val="24"/>
          <w:szCs w:val="24"/>
        </w:rPr>
        <w:t xml:space="preserve">. Väčšina periodických dejov v prírode alebo v technickej praxi má zložitý priebeh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matika kmitavého pohyb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Jednoduchý kmitavý pohyb je pohyb periodický, priamočiary a nerovnomerný. Jeho okamžitá výchylka sa periodický mení podľa funkcie sínus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á kinematická rovnica kmitavého pohybu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iatočná fáza kmitavého pohybu určuje hodnotu veličiny harmonického kmitania v začiatočnom okamihu (t = 0 s)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hlová frekvencia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ýchlosť kmitavého pohybu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rýchlenie kmitavého pohybu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ýchlenie kmitavého pohybu je priamo úmerné okamžitej výchylke a v každom okamihu má opačný smer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Kmit</w:t>
      </w:r>
      <w:r>
        <w:rPr>
          <w:rFonts w:cs="Times New Roman" w:ascii="Times New Roman" w:hAnsi="Times New Roman"/>
          <w:sz w:val="24"/>
          <w:szCs w:val="24"/>
        </w:rPr>
        <w:t xml:space="preserve"> je pohyb z jednej krajnej polohy do druhej a späť. Kyv je pohyb z jednej krajnej polohy do druhej. Matematické kyvadlo je hmotný bod zavesený na vlákne stálej dĺžky l, ktorého hmotnosť je vzhľadom na hmotnosť hmotného bodu zanedbateľne malá. Čas kmitu T matematického kyvadla je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g je gravitačné zrýchleni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hmotný bod koná súčasne niekoľko harmonických pohybov rovnakého smeru s okamžitými výchylkami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.....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je okamžitá výchylka y výsledného kmitani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=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........+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pozíciou vzniká zložené kmitanie. Najjednoduchší výsledok dostaneme superpozíciou dvoch harmonických pohybov, ktoré prebiehajú v jednej priamke a majú rovnakú uhlovú frekvenciu. Kmitania rovnakej frekvencie sa pri zhodnej začiatočnej fáze zložiek superpozíciou zosilňujú a pri opačnej začiatočnej fáze sa zoslabujú, prípadne aj ruši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Harmonický </w:t>
      </w:r>
      <w:r>
        <w:rPr>
          <w:rFonts w:cs="Times New Roman" w:ascii="Times New Roman" w:hAnsi="Times New Roman"/>
          <w:b/>
          <w:sz w:val="24"/>
          <w:szCs w:val="24"/>
        </w:rPr>
        <w:t xml:space="preserve">pohyb </w:t>
      </w:r>
      <w:r>
        <w:rPr>
          <w:rFonts w:cs="Times New Roman" w:ascii="Times New Roman" w:hAnsi="Times New Roman"/>
          <w:sz w:val="24"/>
          <w:szCs w:val="24"/>
        </w:rPr>
        <w:t xml:space="preserve">mechanického </w:t>
      </w:r>
      <w:r>
        <w:rPr>
          <w:rFonts w:cs="Times New Roman" w:ascii="Times New Roman" w:hAnsi="Times New Roman"/>
          <w:b/>
          <w:sz w:val="24"/>
          <w:szCs w:val="24"/>
        </w:rPr>
        <w:t>oscilátora je spôsobený silou F, ktorá stále smeruje do rovnovážnej polohy a je priamo úmerná okamžitej výchylke</w:t>
      </w:r>
      <w:r>
        <w:rPr>
          <w:rFonts w:cs="Times New Roman" w:ascii="Times New Roman" w:hAnsi="Times New Roman"/>
          <w:sz w:val="24"/>
          <w:szCs w:val="24"/>
        </w:rPr>
        <w:t xml:space="preserve">. Pretože pohyb oscilátora nie je ovplyvňovaný vonkajšími silami, volá sa jeho harmonický pohyb </w:t>
      </w:r>
      <w:r>
        <w:rPr>
          <w:rFonts w:cs="Times New Roman" w:ascii="Times New Roman" w:hAnsi="Times New Roman"/>
          <w:b/>
          <w:sz w:val="24"/>
          <w:szCs w:val="24"/>
        </w:rPr>
        <w:t>vlastné kmitanie</w:t>
      </w:r>
      <w:r>
        <w:rPr>
          <w:rFonts w:cs="Times New Roman" w:ascii="Times New Roman" w:hAnsi="Times New Roman"/>
          <w:sz w:val="24"/>
          <w:szCs w:val="24"/>
        </w:rPr>
        <w:t xml:space="preserve"> oscilátora.                       </w:t>
      </w:r>
      <w:r>
        <w:rPr>
          <w:rFonts w:cs="Times New Roman" w:ascii="Times New Roman" w:hAnsi="Times New Roman"/>
          <w:b/>
          <w:sz w:val="24"/>
          <w:szCs w:val="24"/>
        </w:rPr>
        <w:t>F = - k 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lová frekvencia vlastného kmitania závisí iba od vlastností oscilátora, t. j. od jeho hmotnosti a tuhosti. Tieto veličiny sa nazývajú parametre oscilátora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Vzťah pre periódu a frekvenciu vlastného kmitania oscilátora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me mechanický oscilátor uviedli do kmitavého pohybu, musíme ho vychýliť z rovnovážnej polohy. Na oscilátor pôsobíme silou F a pritom sa vykoná práca W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harmonickom pohybe sa periodicky mení potenciálna energia oscilátora na kinetickú energiu a naopak. Celková energia oscilátora je konštantná a v každom okamihu sa rovná súčtu potenciálnej a kinetickej energi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é kmitanie oscilátora je vždy tlmené</w:t>
      </w:r>
      <w:r>
        <w:rPr>
          <w:rFonts w:cs="Times New Roman" w:ascii="Times New Roman" w:hAnsi="Times New Roman"/>
          <w:sz w:val="24"/>
          <w:szCs w:val="24"/>
        </w:rPr>
        <w:t xml:space="preserve"> a dôvodom je najčastejšie trecia sila. Veľkosť tlmenia závisí od vlastností oscilátora, ako aj od prostredia, v ktorom kmitanie prebieha. Tlmenie ovplyvňuje amplitúdu výchylky aj periódu kmitani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eriodickým pôsobením sily na oscilátor aj na objekty, ktoré vlastnosti oscilátora nemajú vzniká </w:t>
      </w:r>
      <w:r>
        <w:rPr>
          <w:rFonts w:cs="Times New Roman" w:ascii="Times New Roman" w:hAnsi="Times New Roman"/>
          <w:b/>
          <w:sz w:val="24"/>
          <w:szCs w:val="24"/>
        </w:rPr>
        <w:t>nútené kmitanie</w:t>
      </w:r>
      <w:r>
        <w:rPr>
          <w:rFonts w:cs="Times New Roman" w:ascii="Times New Roman" w:hAnsi="Times New Roman"/>
          <w:sz w:val="24"/>
          <w:szCs w:val="24"/>
        </w:rPr>
        <w:t xml:space="preserve">. Frekvencia núteného kmitania závisí od frekvencie pôsobiacej sily a nezávisí od vlastností kmitajúceho objektu. Nútené kmitanie je netlmené. Príkladom takéhoto kmitania je </w:t>
      </w:r>
      <w:r>
        <w:rPr>
          <w:rFonts w:cs="Times New Roman" w:ascii="Times New Roman" w:hAnsi="Times New Roman"/>
          <w:b/>
          <w:sz w:val="24"/>
          <w:szCs w:val="24"/>
        </w:rPr>
        <w:t>hojdač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sa frekvencia núteného kmitania rovná vlastnej frekvencii oscilátora, nastáva </w:t>
      </w:r>
      <w:r>
        <w:rPr>
          <w:rFonts w:cs="Times New Roman" w:ascii="Times New Roman" w:hAnsi="Times New Roman"/>
          <w:b/>
          <w:sz w:val="24"/>
          <w:szCs w:val="24"/>
        </w:rPr>
        <w:t>rezonancia</w:t>
      </w:r>
      <w:r>
        <w:rPr>
          <w:rFonts w:cs="Times New Roman" w:ascii="Times New Roman" w:hAnsi="Times New Roman"/>
          <w:sz w:val="24"/>
          <w:szCs w:val="24"/>
        </w:rPr>
        <w:t xml:space="preserve">. Amplitúda núteného kmitania je pri rezonancii maximálna. Energia prechádza z oscilátora do rezonátora väzbou. Rezonančné zosilnenie využívame napr. na zosilnenie zvukov hudobných nástrojov a v elektroakustických zariadeniach. Rezonančné zosilňovanie je súčasťou každého rozhlasového prijímača. Poznáme aj nežiadúce účinky rezonancie napr. most v Takome v USA sa rozkýval tak, až sa zrútil. V súčasnosti je rezonancia javom, ktorý musí brať do úvahy každý tím architektov navrhujúcich výškové budovy, mosty alebo stožiare. Samozrejme aj konštruktéri áut či zbíjačiek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neni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sa kmity šíria priestorom, hovoríme o vlnení. Dĺžka vlny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je vzdialenosť, do ktorej sa vlnenie rozšíri za čas jednej periódy </w:t>
      </w:r>
      <w:r>
        <w:rPr>
          <w:rFonts w:cs="Times New Roman" w:ascii="Times New Roman" w:hAnsi="Times New Roman"/>
          <w:b/>
          <w:i/>
          <w:sz w:val="24"/>
          <w:szCs w:val="24"/>
        </w:rPr>
        <w:t>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je rýchlosť šírenia vlnenia,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frekvencia. Ak sú kmity kolmé na smer postupu vlnenia, je </w:t>
      </w:r>
      <w:r>
        <w:rPr>
          <w:rFonts w:cs="Times New Roman" w:ascii="Times New Roman" w:hAnsi="Times New Roman"/>
          <w:b/>
          <w:sz w:val="24"/>
          <w:szCs w:val="24"/>
        </w:rPr>
        <w:t>vlnenie priečne</w:t>
      </w:r>
      <w:r>
        <w:rPr>
          <w:rFonts w:cs="Times New Roman" w:ascii="Times New Roman" w:hAnsi="Times New Roman"/>
          <w:sz w:val="24"/>
          <w:szCs w:val="24"/>
        </w:rPr>
        <w:t xml:space="preserve">. Pri </w:t>
      </w:r>
      <w:r>
        <w:rPr>
          <w:rFonts w:cs="Times New Roman" w:ascii="Times New Roman" w:hAnsi="Times New Roman"/>
          <w:b/>
          <w:sz w:val="24"/>
          <w:szCs w:val="24"/>
        </w:rPr>
        <w:t>pozdĺžnom vlnení</w:t>
      </w:r>
      <w:r>
        <w:rPr>
          <w:rFonts w:cs="Times New Roman" w:ascii="Times New Roman" w:hAnsi="Times New Roman"/>
          <w:sz w:val="24"/>
          <w:szCs w:val="24"/>
        </w:rPr>
        <w:t xml:space="preserve"> kmity sú v smere postupu vln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ustik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zvukom rozumieme také vlnenie hmotného prostredia, ktoré zapríčiňuje zvukový vnem. Ľudské ucho prijíma ako zvuk vlnenie, ktorého frekvencia (kmitočet) je medzi 16 a 20 000 Hz. Vlnenie s frekvenciou menšou ako 16 Hz nazývame </w:t>
      </w:r>
      <w:r>
        <w:rPr>
          <w:rFonts w:cs="Times New Roman" w:ascii="Times New Roman" w:hAnsi="Times New Roman"/>
          <w:i/>
          <w:sz w:val="24"/>
          <w:szCs w:val="24"/>
        </w:rPr>
        <w:t>infrazvuk</w:t>
      </w:r>
      <w:r>
        <w:rPr>
          <w:rFonts w:cs="Times New Roman" w:ascii="Times New Roman" w:hAnsi="Times New Roman"/>
          <w:sz w:val="24"/>
          <w:szCs w:val="24"/>
        </w:rPr>
        <w:t xml:space="preserve">, vlnenie s kmitočtom nad 20 000 Hz </w:t>
      </w:r>
      <w:r>
        <w:rPr>
          <w:rFonts w:cs="Times New Roman" w:ascii="Times New Roman" w:hAnsi="Times New Roman"/>
          <w:i/>
          <w:sz w:val="24"/>
          <w:szCs w:val="24"/>
        </w:rPr>
        <w:t xml:space="preserve">ultrazvuk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ýchlosť zvuku závisí od prostredia (nečistoty, vlhkosť), ktorým sa šíri. </w:t>
      </w:r>
      <w:r>
        <w:rPr>
          <w:rFonts w:cs="Times New Roman" w:ascii="Times New Roman" w:hAnsi="Times New Roman"/>
          <w:b/>
          <w:sz w:val="24"/>
          <w:szCs w:val="24"/>
        </w:rPr>
        <w:t>Závislosť rýchlosti zvuku vo vzduchu od teploty</w:t>
      </w:r>
      <w:r>
        <w:rPr>
          <w:rFonts w:cs="Times New Roman" w:ascii="Times New Roman" w:hAnsi="Times New Roman"/>
          <w:sz w:val="24"/>
          <w:szCs w:val="24"/>
        </w:rPr>
        <w:t xml:space="preserve"> určuje vzťah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de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331,6 m/s je rýchlosť zvuku vo vzduchu pri teplote 0 °C.  Pravidelným chvením pružných telies vznikajú hudobné tóny. Nepravidelnými mechanickými vzruchmi vzniká hluk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bežných teplotách je rýchlosť zvuku vo vzduchu približne 340 m/s. Rýchlosť zvuku nezávisí od tlaku vzduchu. V kvapalinách a pevných látkach je rýchlosť zvuku väčšia ako vo vzduchu. Napríklad vo vode pri teplote 8 °C je rýchlosť zvuku 1 435 m/s, v oceli pri teplote 15 °C je rýchlosť zvuku 4 980 m/s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vuky charakterizujeme buď objektívnymi fyzikálnymi veličinami alebo veličinami, ktoré vystihujú subjektívnu stránku vnímania zvuku. Najdôležitejšie z nich sú </w:t>
      </w:r>
      <w:r>
        <w:rPr>
          <w:rFonts w:cs="Times New Roman" w:ascii="Times New Roman" w:hAnsi="Times New Roman"/>
          <w:b/>
          <w:sz w:val="24"/>
          <w:szCs w:val="24"/>
        </w:rPr>
        <w:t>výška zvuku</w:t>
      </w:r>
      <w:r>
        <w:rPr>
          <w:rFonts w:cs="Times New Roman" w:ascii="Times New Roman" w:hAnsi="Times New Roman"/>
          <w:sz w:val="24"/>
          <w:szCs w:val="24"/>
        </w:rPr>
        <w:t xml:space="preserve"> (určuje ju frekvencia), </w:t>
      </w:r>
      <w:r>
        <w:rPr>
          <w:rFonts w:cs="Times New Roman" w:ascii="Times New Roman" w:hAnsi="Times New Roman"/>
          <w:b/>
          <w:sz w:val="24"/>
          <w:szCs w:val="24"/>
        </w:rPr>
        <w:t>farba zvuku</w:t>
      </w:r>
      <w:r>
        <w:rPr>
          <w:rFonts w:cs="Times New Roman" w:ascii="Times New Roman" w:hAnsi="Times New Roman"/>
          <w:sz w:val="24"/>
          <w:szCs w:val="24"/>
        </w:rPr>
        <w:t xml:space="preserve"> (dokážeme rozlíšiť rovnaký tón hraný na husliach alebo na klarinete, dokážeme rozlíšiť hlasy rôznych osôb) a </w:t>
      </w:r>
      <w:r>
        <w:rPr>
          <w:rFonts w:cs="Times New Roman" w:ascii="Times New Roman" w:hAnsi="Times New Roman"/>
          <w:b/>
          <w:sz w:val="24"/>
          <w:szCs w:val="24"/>
        </w:rPr>
        <w:t>hlasitos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ukové vlnenie je v podstate periodické stláčanie a rozpínanie pružného prostredia (vzduchu, vody, kovu). Hlasitosť zvuku súvisí s fyzikálnou veličinou intenzita zvuku. Intenzita zvuku je definovaná ako energia, ktorú zvuk prenesie za jednotku času jednotkou ploch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sitosť </w:t>
      </w:r>
      <w:r>
        <w:rPr>
          <w:rFonts w:cs="Times New Roman" w:ascii="Times New Roman" w:hAnsi="Times New Roman"/>
          <w:sz w:val="24"/>
          <w:szCs w:val="24"/>
        </w:rPr>
        <w:t>nie je priamo úmerná intenzite zvuku. Na to, aby sme počuli zvuk dvakrát hlasnejšie, potrebujeme zvýšiť intenzitu desaťnásobne. Vyjadrujeme ju v jednotkách bel, častejšie však v </w:t>
      </w:r>
      <w:r>
        <w:rPr>
          <w:rFonts w:cs="Times New Roman" w:ascii="Times New Roman" w:hAnsi="Times New Roman"/>
          <w:b/>
          <w:sz w:val="24"/>
          <w:szCs w:val="24"/>
        </w:rPr>
        <w:t>decibeloch (dB)</w:t>
      </w:r>
      <w:r>
        <w:rPr>
          <w:rFonts w:cs="Times New Roman" w:ascii="Times New Roman" w:hAnsi="Times New Roman"/>
          <w:sz w:val="24"/>
          <w:szCs w:val="24"/>
        </w:rPr>
        <w:t xml:space="preserve">. Vo všeobecnosti intenzita zvuku klesá s druhou mocninou vzdialenosti, avšak odraz zvuku, najmä v interiéri, situáciu komplikuj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. : Závislosť okamžitej výchylky harmonického pohybu od času je daná rovnicou </w:t>
      </w:r>
    </w:p>
    <w:p>
      <w:pPr>
        <w:pStyle w:val="Odsekzoznamu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y = 2 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 xml:space="preserve">. sin(100πt +π/4) m 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te amplitúdu, frekvenciu a začiatočnú fázu.   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Harmonické kmitanie hmotného bodu opisuje rovnica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 = 0,1 sin (πt + π/6) m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rčte amplitúdu výchylky, periódu a začiatočnú fázu kmitania. Určte čas od začiatku kmitania, za ktorý okamžitá výchylka dosiahne hodnotu amplitúdy výchylky.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Na pružinu sme zavesili závažie s hmotnosťou 150 g. Pružina sa tým predĺžila o 75 mm a ostala v pokoji. Závažie sme rukou posunuli o 25 mm nižšie a uvoľnili. Závažie začalo kmitať. Určte periódu, frekvenciu a amplitúdu kmitania. 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Kovová tyč s dĺžkou 1,2 m, upevnená na jednom konci, kmitá s malou amplitúdou. Hmotnosť tyče je 2,2 kg. Vypočítajte periódu kmitania.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Reproduktor vydáva zvuk s vlnovou dĺžkou 1,02 m. Akú frekvenciu má tento zvuk, ak rýchlosť zvuku vo vzduchu je 340 m/s? 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Súčasne rozozvučme dva zdroje zvuku, jeden s frekvenciou 440 Hz a druhý s frekvenciou 444 Hz. Akú frekvenciu bude mať výsledný zvuk?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Zdroj zvuku vydáva tón s kmitočtom 500 Hz. Aký tón počuje pozorovateľ, ktorý sa blíži k zdroju rýchlosťou 3,4 m/s? Rýchlosť zvuku je 340 m/s.</w:t>
      </w:r>
    </w:p>
    <w:p>
      <w:pPr>
        <w:pStyle w:val="Odsekzoznamu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Určte periódu vlastného kmitania oscilačného obvodu s parametrami: kapacita kondenzátora je 0,2 μF a indukčnosť cievky je 0,79 H.</w:t>
      </w:r>
    </w:p>
    <w:p>
      <w:pPr>
        <w:pStyle w:val="Odsekzoznamu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.</w:t>
      </w:r>
      <w:r>
        <w:rPr>
          <w:rFonts w:cs="Times New Roman" w:ascii="Times New Roman" w:hAnsi="Times New Roman"/>
          <w:sz w:val="24"/>
          <w:szCs w:val="24"/>
        </w:rPr>
        <w:t xml:space="preserve"> : Na štítku elektromotora na striedavý prúd sú tieto údaje: 220 V, 5 A, cos φ = 0,8. Aký je činný výkon motora? </w:t>
      </w:r>
    </w:p>
    <w:p>
      <w:pPr>
        <w:pStyle w:val="Odsekzoznamu"/>
        <w:spacing w:lineRule="auto" w:line="360" w:before="0" w:after="16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3:00Z</dcterms:created>
  <dc:creator>martin</dc:creator>
  <dc:description/>
  <cp:keywords/>
  <dc:language>en-US</dc:language>
  <cp:lastModifiedBy>martin</cp:lastModifiedBy>
  <dcterms:modified xsi:type="dcterms:W3CDTF">2019-05-20T04:47:00Z</dcterms:modified>
  <cp:revision>36</cp:revision>
  <dc:subject/>
  <dc:title/>
</cp:coreProperties>
</file>