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óriová budúcnosť</w:t>
      </w:r>
    </w:p>
    <w:p>
      <w:pPr>
        <w:pStyle w:val="Normal"/>
        <w:rPr/>
      </w:pPr>
      <w:r>
        <w:rPr/>
        <w:tab/>
        <w:t xml:space="preserve">Je to chemický prvok so značkou Th a s protónovým číslom 90, pomenovaný podľa severského boha hromu Thora. A naozaj patrí medzi k najperspektívnejším palivám v jadrovej energetike, kde by mohol postupne nahradiť urán, ktorého zásoby sa pomaly zmenšujú. Je veľmi slabo rádioaktívny, nemá stabilný izotop a je pomerne intenzívne zastúpený v zemskej kôre v koncentrácii 9,6 mg/kg. Veľké ložiská rudy bohatej na tórium sú v Austrálii (25 </w:t>
      </w:r>
      <w:r>
        <w:rPr>
          <w:lang w:val="en-US"/>
        </w:rPr>
        <w:t>%</w:t>
      </w:r>
      <w:r>
        <w:rPr/>
        <w:t xml:space="preserve">), v Indii (24,9 </w:t>
      </w:r>
      <w:r>
        <w:rPr>
          <w:lang w:val="en-US"/>
        </w:rPr>
        <w:t xml:space="preserve">%), v  Nórsku (14,6 %), v USA (13,7 %), v Kanade (9 %), v Južnej Afrike (3 %), v Brazílii (1 %), ostatné krajiny (8,1 %). Jedna tona tória môže pritom vyprodukovať toľko energie ako dvesto ton uránu alebo 3,5 miliónov ton uhlia, v závislosti od jeho kvality. Navyše tórium možno získať dokonca aj z odpadu z uhoľných elektrární. </w:t>
      </w:r>
    </w:p>
    <w:p>
      <w:pPr>
        <w:pStyle w:val="Normal"/>
        <w:rPr/>
      </w:pPr>
      <w:r>
        <w:rPr>
          <w:lang w:val="en-US"/>
        </w:rPr>
        <w:tab/>
        <w:t xml:space="preserve">Prvé komerčné tóriové reaktory by mohli byť spustené už okolo roku 2030, na ich vývoji intenzívne pracujú krajiny ako India alebo Čína, teda tie, ktoré vzhľadom na počet obyvateľov a búrlivo sa rozvíjajúcu ekonomiku potrebujú ohromné množstvo energie a zatiaľ sú do veľkej miery odsúdené na využívanie fosílnych palív. Tóriové reaktory sú navyše oveľa bezpečnejšie než tie, ktoré využívajú technológie založené na uráne. Neprodukujú prakticky žiaden nebezpečný odpad, iba minimálne emisie oxidu uhličitého, nemôže v nich dôjsť k nekontrolovateľnej reťazovej reakcii a následnému výbuchu, ako sa stalo napríklad v Černobyli, a nehrozí ani havária podobná tej vo Fukušime. Tórium je úplne nevhodné na výrobu jadrových zbraní. Ak by Američania na konci druhej svetovej vojny nepotrebovali za každú cenu vyrobiť jadrovú bombu, mohli sme tóriové reaktory vo veľkom využívaní už dnes. V skutočnosti prototype tóriového reaktora s kvapalným fluoridovým palivom zostrojil Alvin Weinberg v Oak Ridge National Laboratory už v päťdesiatych rokoch minulého storoč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56:00Z</dcterms:created>
  <dc:creator>Martin Varchol</dc:creator>
  <dc:description/>
  <cp:keywords/>
  <dc:language>en-US</dc:language>
  <cp:lastModifiedBy>Martin Varchol</cp:lastModifiedBy>
  <dcterms:modified xsi:type="dcterms:W3CDTF">2017-02-05T12:47:00Z</dcterms:modified>
  <cp:revision>2</cp:revision>
  <dc:subject/>
  <dc:title>Tóriová budúcnosť</dc:title>
</cp:coreProperties>
</file>