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Sviečková manifestáci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eb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viečková demonštráci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ebo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ratislavský veľký piatok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ola pokojná manifestácia občanov za náboženské a občianske práva a slobody v socialistickom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Česko-Slovensk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 ktorá sa odohrala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25. marca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1988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na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Hviezdoslavovom námestí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Bratislav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Je dnes s odstupom času považovaná za jedno z najdôležitejších vystúpení občanov a veriacich prot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munistickému režim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 Česko-Slovensku. Táto manifestácia bola zavŕšením aktiví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ajnej cirkvi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 komunistickom Česko-Slovensku. Zásahom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Verejnej bezpečnosti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vtedajšej polície) 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Štátnej bezpečnosti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vtedajšia tajná služba) proti Sviečkovej manifestácii boli hrubo zasiahnuté občianske práva a slobody a najmä sloboda zhromažďovania, zaručená Ústavou ČSSR z rok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96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Bol porušený aj Medzinárodný pakt o občianskych a politických právach, ktorý ČSSR prijala v rok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976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tiež boli porušené závery helsinského Záverečného aktu KBSE z rok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975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Záverečného dokumentu následnej madridskej konferencie z rok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98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25. mare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– hneď ráno boli postupne zatknut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rganizátori akcie František Mikloško, Ján Čarnogurský i Vladimír Jukl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Boli odvezení na VB, formálne vypočúvaní a zadržaní. Prepustení boli až po skončení a brutálnom zásahu proti manifestácii. Biskup Ján Chryzostom Korec bol zaistený ešte v predchádzajúci večer a prepustený po manifestácii, Silvester Krčméry bol strážený príslušníkmi Štátnej bezpečnosti doma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:00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si 500 až tisíc osôb sa zhromaždilo pred budovou Slovenského národného divadla so zapálenými sviečkami, zaspievali štátnu hymnu a pápežskú hymnu a začali sa pokojne modliť modlitbu ruženca. Zaistených organizátorov zastúpili ďalší aktivisti laického apoštolátu –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Július Broc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a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František Vikartovsk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hromaždení občania boli vyzvaní aby sa rozišli, pretože manifestácia nie je povolená. Keď občania na výzvu nereagovali, politická komisia, sledujúca dianie na námestí z okien 4. poschodia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hotela Carlt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vydala príkaz na rozohnanie davu veriacich.</w:t>
      </w:r>
    </w:p>
    <w:p>
      <w:pPr>
        <w:pStyle w:val="Normal"/>
        <w:numPr>
          <w:ilvl w:val="1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utá VB so zapnutými sirénami a majákmi, začali prudko jazdiť po námestí a vrážať do ľudí. Príslušníci VB a niektorí civili s odznakmi kričali na ľudí, bili ich obuškami, päsťami a tých, čo padli, kopali na zemi. Viacerých odvliekli do pripravených áut VB a odvážali na policajné stanice. Zhromaždených veriacich pritom neprestajne kropili prúdmi vody vozidlá technických služieb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:27 – napriek tomu, že zhromaždení veriaci sa nedali strhnúť k násilným akciám a naďalej sa pokojne modlili, polícia nasadila proti nim dve vodné delá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:30 – zhromaždenie sa plánovanom čase ukončilo. Napriek tomu, že sa už rozchádzalo, zasiahli proti manifestujúcim špeciálne jednotky, ktoré ich mlátili obuškami a použili proti nim aj slzotvorný plyn a psov. Viacerí ľudia utrpeli poranenia, krvácania, VB a ŠtB nešetrila ani starcov a mladé dievčatá. Podobne autá VB vytláčali ľudí aj z bočných uličiek, niektorí príslušníci aj za pomoci služobných psov a slzotvorného plynu v sprejo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Nežná revolúcia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čes.</w:t>
        </w:r>
      </w:hyperlink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  <w:lang w:val="cs-CZ"/>
        </w:rPr>
        <w:t>sametová revoluce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16. november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– 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29. december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1989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 označuje nekrvavé udalosti, ktorých dôsledkom bolo odstránenie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komunistického režimu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Česko-Slovensk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Iniciátormi boli študenti, ku ktorým sa pridali najprv herci a divadelníci a postupne ostatné skupiny obyvateľstv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Slovensku bola vytvorená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Verejnosť proti násiliu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v Česk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Občianske fóru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Po brutálnom zásahu polície proti študentom na pražskej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árodnej triede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študenti na všetkých vysokých školách o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21. novembr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štrajkovali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27. novembra sa uskutočnil dvojhodinov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enerálny štrajk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7. decembra 1989 po rezignácii komunistickej federálnej vlády bola 10. decembra vymenovaná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ová vlád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rezident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Gustáv Husák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dal demisiu. 28. decembra 1989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Federálne zhromaždenie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volilo za svojho predsedu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Alexandra Dubčeka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 29. decembra 1989 bol za prezidenta ČSSR zvolený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Václav Havel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Prvé slobodné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parlamentné voľby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 uskutočnili v júni 1990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 piatok 17. novembra sa v Pra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lbertove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išl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česk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aj slovenskí študenti vysokých škôl pri oficiálnom pietnom akt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 príležitosti 50. výročia smrti Jana Opletala a zatvorenia českých vysokých škôl v roku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39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cistickým Nemeckom (všetky vysoké školy v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rotektoráte Čechy a Morav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ostali zatvorené až do 8.-9-. mája 1945). Stretnutie zorganizoval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ocialistický zväz mládež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O 16:00 bolo asi 15 000 účastníkov. Po skončení oficiálnej časti s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av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ydal do centra mesta (v súlade s plánmi iniciatívy STUHA vedenou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Jiří Dienstbierom ml.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 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Šimonom Pánk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 Študenti niesli štátne zástavy, spievali a skandovali požiadavku na zmenu pomerov v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ČSSR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Za Národným divadlom (n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árodnej tried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 im o 19:30 špeciálne jednotky zahradili cestu. Aby bolo zabránené ďalšiemu pochodu demonštrantov boli uzavreté ulic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Mikulandská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a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oršilská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tým bol zablokovaný ústup smerom k Národnému divadlu. Približne 10 000 demonštrantov tak bolo uzatvorených medzi dvoma policajnými kordónmi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emonštrácia pokračovala na mieste v pokojnej a nenásilnej podobe prevolávaním hesiel ako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Máme holé ruc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ale aj politických ako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Jakeša do koša!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 tejto dobe bol ešte demonštrantom umožnený individuálny voľn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dchod. Čelo sprievodu stálo voči mladým príslušníko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ZNB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ktorým podávali kvety a chceli s nimi diskutovať. Polícia medzitým uzatvorila aj všetky susedné ulice takže demonštranti boli úplne obkľúčení. Približne o 20:15 došlo ku zmene. Príslušníci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ZNB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Oddielu osobitného určeni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nisterstva vnútra (tzv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červené barety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veľmi razantne zakročili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ozháňanie študentov sa zmenilo na brutálnu bitku. Študentov bili obuškami, tak, že príslušníci vytvorili medzi sebou uličku, ktorou museli prejsť. Vybraných zatýkal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Jeden zostal ležať na zemi. Ako sa ukázal neskôr bol t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agent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ŠtB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Ludvík Zifčák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lias študent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rtin Šmíd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ktorý len odpadol. Príslušníci rýchlo odniesli jeho nehybné telo do sanitky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rahomíra Dražská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vrátnička na internáte v Tróji, ktorá bola sama ľahko zranená, si to všimla a začala šíriť správu, ktorá sa neskôr ukázala ako fáma, o zabitom študentovi. Udalosť vyvolala medzinárodné rozhorčenie.</w:t>
      </w:r>
    </w:p>
    <w:p>
      <w:pPr>
        <w:pStyle w:val="Normlnywebov"/>
        <w:shd w:fill="FFFFFF" w:val="clear"/>
        <w:spacing w:lineRule="auto" w:line="276" w:before="120" w:after="120"/>
        <w:rPr/>
      </w:pPr>
      <w:r>
        <w:rPr>
          <w:b/>
          <w:color w:val="222222"/>
        </w:rPr>
        <w:t>V ČR vo voľbách zvíťazila</w:t>
      </w:r>
      <w:r>
        <w:rPr>
          <w:rStyle w:val="Appleconvertedspace"/>
          <w:b/>
          <w:color w:val="222222"/>
        </w:rPr>
        <w:t> ODS</w:t>
      </w:r>
      <w:r>
        <w:rPr>
          <w:rStyle w:val="Appleconvertedspace"/>
          <w:color w:val="222222"/>
        </w:rPr>
        <w:t> </w:t>
      </w:r>
      <w:r>
        <w:rPr>
          <w:color w:val="222222"/>
        </w:rPr>
        <w:t xml:space="preserve">s heslom "spoločný štát alebo rozdelenie". </w:t>
      </w:r>
      <w:r>
        <w:rPr>
          <w:b/>
          <w:color w:val="222222"/>
        </w:rPr>
        <w:t>Na Slovensku</w:t>
      </w:r>
      <w:r>
        <w:rPr>
          <w:rStyle w:val="Appleconvertedspace"/>
          <w:b/>
          <w:color w:val="222222"/>
        </w:rPr>
        <w:t xml:space="preserve"> HZDS </w:t>
      </w:r>
      <w:r>
        <w:rPr>
          <w:color w:val="222222"/>
        </w:rPr>
        <w:t>s nejasne formulovanou požiadavkou "konfederácie alebo rozdelenie".</w:t>
      </w:r>
      <w:r>
        <w:rPr>
          <w:rStyle w:val="Appleconvertedspace"/>
          <w:color w:val="222222"/>
        </w:rPr>
        <w:t> Voľby v júni </w:t>
      </w:r>
      <w:r>
        <w:rPr>
          <w:color w:val="222222"/>
        </w:rPr>
        <w:t>v roku</w:t>
      </w:r>
      <w:r>
        <w:rPr>
          <w:rStyle w:val="Appleconvertedspace"/>
          <w:color w:val="222222"/>
        </w:rPr>
        <w:t> 1992 </w:t>
      </w:r>
      <w:r>
        <w:rPr>
          <w:color w:val="222222"/>
        </w:rPr>
        <w:t xml:space="preserve">na Slovensku vyhralo HZDS s 37,26 %, SDĽ získalo 14,70 % a SNS 7,93 %. Tieto tri strany mali teda spolu 59,89 % hlasov. </w:t>
      </w:r>
      <w:r>
        <w:rPr>
          <w:b/>
          <w:color w:val="222222"/>
        </w:rPr>
        <w:t>To viedlo dňa 17. Júla1992  k schváleniu</w:t>
      </w:r>
      <w:r>
        <w:rPr>
          <w:rStyle w:val="Appleconvertedspace"/>
          <w:b/>
          <w:color w:val="222222"/>
        </w:rPr>
        <w:t>  Deklarácia o zvrchovanosti Slovenskej Republiky</w:t>
      </w:r>
      <w:r>
        <w:rPr>
          <w:b/>
          <w:color w:val="222222"/>
        </w:rPr>
        <w:t>, ktorá bola prijatá ústavnou väčšinou. Po prijatí Deklarácie o zvrchovanosti už nebola možnosť prijať tzv. „funkčnú federáciu“, teda centralizovaný model</w:t>
      </w:r>
      <w:r>
        <w:rPr>
          <w:rStyle w:val="Appleconvertedspace"/>
          <w:b/>
          <w:color w:val="222222"/>
        </w:rPr>
        <w:t> federácie</w:t>
      </w:r>
      <w:r>
        <w:rPr>
          <w:b/>
          <w:color w:val="222222"/>
        </w:rPr>
        <w:t>, presadzovaný českými politikmi, a tak došlo k dohode medzi vládou Slovenskej republiky a Českej republiky k zániku</w:t>
      </w:r>
      <w:r>
        <w:rPr>
          <w:rStyle w:val="Appleconvertedspace"/>
          <w:b/>
          <w:color w:val="222222"/>
        </w:rPr>
        <w:t> ČSFR </w:t>
      </w:r>
      <w:r>
        <w:rPr>
          <w:b/>
          <w:color w:val="222222"/>
        </w:rPr>
        <w:t>a vzniku dvoch samostatných štátov</w:t>
      </w:r>
      <w:r>
        <w:rPr>
          <w:color w:val="222222"/>
        </w:rPr>
        <w:t>. Úplné rozdelenie federácie bolo teda prienikom programov víťazných strán oboch národných štátov, hoci ich mandát rozdeliť federáciu bol neskôr mnohokrát spochybňovaný.</w:t>
      </w:r>
    </w:p>
    <w:p>
      <w:pPr>
        <w:pStyle w:val="Normlnywebov"/>
        <w:shd w:fill="FFFFFF" w:val="clear"/>
        <w:spacing w:lineRule="auto" w:line="276" w:before="120" w:after="120"/>
        <w:rPr/>
      </w:pPr>
      <w:r>
        <w:rPr>
          <w:b/>
          <w:color w:val="222222"/>
        </w:rPr>
        <w:t>Dňa 1. Septembra 1992</w:t>
      </w:r>
      <w:r>
        <w:rPr>
          <w:rStyle w:val="Appleconvertedspace"/>
          <w:b/>
          <w:color w:val="222222"/>
        </w:rPr>
        <w:t> </w:t>
      </w:r>
      <w:r>
        <w:rPr>
          <w:b/>
          <w:color w:val="222222"/>
        </w:rPr>
        <w:t>SNR prijala</w:t>
      </w:r>
      <w:r>
        <w:rPr>
          <w:rStyle w:val="Appleconvertedspace"/>
          <w:b/>
          <w:color w:val="222222"/>
        </w:rPr>
        <w:t> Ústvavu SR</w:t>
      </w:r>
      <w:r>
        <w:rPr>
          <w:color w:val="222222"/>
        </w:rPr>
        <w:t>, ktorá bola ďalším krokom k nezávislej SR, ČNR 16. decembra 1992 tiež prijala ústavu Českej republiky.</w:t>
      </w:r>
    </w:p>
    <w:p>
      <w:pPr>
        <w:pStyle w:val="Normlnywebov"/>
        <w:shd w:fill="FFFFFF" w:val="clear"/>
        <w:spacing w:lineRule="auto" w:line="276" w:before="120" w:after="120"/>
        <w:rPr>
          <w:b/>
          <w:b/>
          <w:color w:val="222222"/>
        </w:rPr>
      </w:pPr>
      <w:r>
        <w:rPr>
          <w:b/>
          <w:color w:val="222222"/>
        </w:rPr>
        <w:t>Následne sa federálne zhromaždenie uznieslo, že 31. decembra 1992 zanikne Česká a Slovenská Federatívna Republika a že jej nástupníckymi štátmi bude Slovenská republika a Česká republika.</w:t>
      </w:r>
    </w:p>
    <w:p>
      <w:pPr>
        <w:pStyle w:val="Normlnywebov"/>
        <w:shd w:fill="FFFFFF" w:val="clear"/>
        <w:spacing w:lineRule="auto" w:line="276" w:before="120" w:after="120"/>
        <w:rPr>
          <w:rFonts w:ascii="Arial" w:hAnsi="Arial" w:cs="Arial"/>
        </w:rPr>
      </w:pPr>
      <w:r>
        <w:rPr>
          <w:b/>
          <w:color w:val="222222"/>
          <w:sz w:val="32"/>
          <w:szCs w:val="32"/>
        </w:rPr>
        <w:t>Prezidenti SR: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sk-SK"/>
          </w:rPr>
          <w:t>Michal Ková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(1993 – 1998)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sk-SK"/>
          </w:rPr>
          <w:t>Rudolf Schus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(1999 – 2004)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sk-SK"/>
          </w:rPr>
          <w:t>Ivan Gašparovi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(2004 – 2014)</w:t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sk-SK"/>
          </w:rPr>
          <w:t>Andrej Kis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(2014 – )</w:t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7F7F7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ája 2004 sa Slovenská republika stala členom E Ú a krátko na to aj členom NATO. Roku 2009 vstúpilo Slovensko do Európskej menovej únie a za svoju menu prijalo eur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ži európskej integrácie: Jean Monnet </w:t>
      </w:r>
      <w:r>
        <w:rPr>
          <w:rFonts w:cs="Times New Roman" w:ascii="Times New Roman" w:hAnsi="Times New Roman"/>
          <w:sz w:val="24"/>
          <w:szCs w:val="24"/>
        </w:rPr>
        <w:t xml:space="preserve">(francúzsky ekonóm a politik),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 Schuman </w:t>
      </w:r>
      <w:r>
        <w:rPr>
          <w:rFonts w:cs="Times New Roman" w:ascii="Times New Roman" w:hAnsi="Times New Roman"/>
          <w:sz w:val="24"/>
          <w:szCs w:val="24"/>
        </w:rPr>
        <w:t xml:space="preserve">(minister zahraničných vecí Francúzska), </w:t>
      </w:r>
      <w:r>
        <w:rPr>
          <w:rFonts w:cs="Times New Roman" w:ascii="Times New Roman" w:hAnsi="Times New Roman"/>
          <w:b/>
          <w:sz w:val="24"/>
          <w:szCs w:val="24"/>
        </w:rPr>
        <w:t xml:space="preserve">Konrad Adenauer </w:t>
      </w:r>
      <w:r>
        <w:rPr>
          <w:rFonts w:cs="Times New Roman" w:ascii="Times New Roman" w:hAnsi="Times New Roman"/>
          <w:sz w:val="24"/>
          <w:szCs w:val="24"/>
        </w:rPr>
        <w:t xml:space="preserve">(kancelár Spolkovej republiky Nemecka). – </w:t>
      </w:r>
      <w:r>
        <w:rPr>
          <w:rFonts w:cs="Times New Roman" w:ascii="Times New Roman" w:hAnsi="Times New Roman"/>
          <w:b/>
          <w:sz w:val="24"/>
          <w:szCs w:val="24"/>
        </w:rPr>
        <w:t>otcovia myšlienky Európskej ún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erlínsky múr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l najznámejším symbolo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tudenej vojn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rozdelenia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Berlín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emeck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celej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Európy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Rozdeľoval o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3. august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961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9. novembra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1989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esto Berlín na východnú časť patriacu do východoeurópskeho, socialistického bloku a západnú časť patriacu do západoeurópskeho, demokratického bloku. </w:t>
      </w:r>
      <w:r>
        <w:rPr>
          <w:rFonts w:cs="Times New Roman" w:ascii="Times New Roman" w:hAnsi="Times New Roman"/>
          <w:b/>
          <w:bCs/>
          <w:sz w:val="24"/>
          <w:szCs w:val="24"/>
        </w:rPr>
        <w:t>Zjednotenie Nemecka</w:t>
      </w:r>
      <w:r>
        <w:rPr>
          <w:rFonts w:cs="Times New Roman" w:ascii="Times New Roman" w:hAnsi="Times New Roman"/>
          <w:sz w:val="24"/>
          <w:szCs w:val="24"/>
        </w:rPr>
        <w:t xml:space="preserve"> bolo spojeni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emeckej demokratickej republik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NDR) 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emeckej spolkovej republiky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NSR; tzv. západné Nemecko) do jedného štátu. Zjednotenie bolo zavŕšené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3. októbra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1990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istúpením piatich spolkových krajín bývalej NDR k štátnemu útvaru, ktorý sa po tomto akte označuje ako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polková republika Nemeck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čas procesu boli vykonané dôležité úpravy, najmä v zákonoch, umožňujúce fungovanie západonemeckej správy aj nad končiacou NDR. </w:t>
      </w:r>
      <w:r>
        <w:rPr>
          <w:rFonts w:cs="Times New Roman" w:ascii="Times New Roman" w:hAnsi="Times New Roman"/>
          <w:b/>
          <w:sz w:val="24"/>
          <w:szCs w:val="24"/>
        </w:rPr>
        <w:t>Tiež bolo nutné urovnať niektoré spory so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ovietskym zväzom</w:t>
        </w:r>
      </w:hyperlink>
      <w:r>
        <w:rPr>
          <w:rFonts w:cs="Times New Roman" w:ascii="Times New Roman" w:hAnsi="Times New Roman"/>
          <w:b/>
          <w:sz w:val="24"/>
          <w:szCs w:val="24"/>
        </w:rPr>
        <w:t>, ktorý požadoval predovšetkým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7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eutralitu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krajiny, a vyhlásiť líniu na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dre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a </w:t>
      </w:r>
      <w:hyperlink r:id="rId7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ise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za definitívnu štátnu hranicu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 júl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0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ola vytvorená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nová únia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edzi NSR a NDR, pričom sa menou stal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emecká mar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 kancelára Nemecka bol v decembri 1990 zvolen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elmuth Koh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&#268;esko-Slovensko" TargetMode="External"/><Relationship Id="rId3" Type="http://schemas.openxmlformats.org/officeDocument/2006/relationships/hyperlink" Target="https://sk.wikipedia.org/wiki/25._marec" TargetMode="External"/><Relationship Id="rId4" Type="http://schemas.openxmlformats.org/officeDocument/2006/relationships/hyperlink" Target="https://sk.wikipedia.org/wiki/1988" TargetMode="External"/><Relationship Id="rId5" Type="http://schemas.openxmlformats.org/officeDocument/2006/relationships/hyperlink" Target="https://sk.wikipedia.org/wiki/Hviezdoslavovo_n&#225;mestie_(Bratislava)" TargetMode="External"/><Relationship Id="rId6" Type="http://schemas.openxmlformats.org/officeDocument/2006/relationships/hyperlink" Target="https://sk.wikipedia.org/wiki/Bratislava" TargetMode="External"/><Relationship Id="rId7" Type="http://schemas.openxmlformats.org/officeDocument/2006/relationships/hyperlink" Target="https://sk.wikipedia.org/wiki/Komunizmus" TargetMode="External"/><Relationship Id="rId8" Type="http://schemas.openxmlformats.org/officeDocument/2006/relationships/hyperlink" Target="https://sk.wikipedia.org/w/index.php?title=Tajn&#225;_cirkev&amp;action=edit&amp;redlink=1" TargetMode="External"/><Relationship Id="rId9" Type="http://schemas.openxmlformats.org/officeDocument/2006/relationships/hyperlink" Target="https://sk.wikipedia.org/wiki/Verejn&#225;_bezpe&#269;nos&#357;" TargetMode="External"/><Relationship Id="rId10" Type="http://schemas.openxmlformats.org/officeDocument/2006/relationships/hyperlink" Target="https://sk.wikipedia.org/wiki/&#352;t&#225;tna_bezpe&#269;nos&#357;" TargetMode="External"/><Relationship Id="rId11" Type="http://schemas.openxmlformats.org/officeDocument/2006/relationships/hyperlink" Target="https://sk.wikipedia.org/wiki/1960" TargetMode="External"/><Relationship Id="rId12" Type="http://schemas.openxmlformats.org/officeDocument/2006/relationships/hyperlink" Target="https://sk.wikipedia.org/wiki/1976" TargetMode="External"/><Relationship Id="rId13" Type="http://schemas.openxmlformats.org/officeDocument/2006/relationships/hyperlink" Target="https://sk.wikipedia.org/wiki/1975" TargetMode="External"/><Relationship Id="rId14" Type="http://schemas.openxmlformats.org/officeDocument/2006/relationships/hyperlink" Target="https://sk.wikipedia.org/wiki/1983" TargetMode="External"/><Relationship Id="rId15" Type="http://schemas.openxmlformats.org/officeDocument/2006/relationships/hyperlink" Target="https://sk.wikipedia.org/wiki/25._marec" TargetMode="External"/><Relationship Id="rId16" Type="http://schemas.openxmlformats.org/officeDocument/2006/relationships/hyperlink" Target="https://sk.wikipedia.org/wiki/J&#250;lius_Brocka" TargetMode="External"/><Relationship Id="rId17" Type="http://schemas.openxmlformats.org/officeDocument/2006/relationships/hyperlink" Target="https://sk.wikipedia.org/w/index.php?title=Franti&#353;ek_Vikartovsk&#253;&amp;action=edit&amp;redlink=1" TargetMode="External"/><Relationship Id="rId18" Type="http://schemas.openxmlformats.org/officeDocument/2006/relationships/hyperlink" Target="https://sk.wikipedia.org/wiki/Hotel_Radisson_SAS_Carlton" TargetMode="External"/><Relationship Id="rId19" Type="http://schemas.openxmlformats.org/officeDocument/2006/relationships/hyperlink" Target="https://sk.wikipedia.org/wiki/&#268;e&#353;tina" TargetMode="External"/><Relationship Id="rId20" Type="http://schemas.openxmlformats.org/officeDocument/2006/relationships/hyperlink" Target="https://sk.wikipedia.org/wiki/16._november" TargetMode="External"/><Relationship Id="rId21" Type="http://schemas.openxmlformats.org/officeDocument/2006/relationships/hyperlink" Target="https://sk.wikipedia.org/wiki/29._december" TargetMode="External"/><Relationship Id="rId22" Type="http://schemas.openxmlformats.org/officeDocument/2006/relationships/hyperlink" Target="https://sk.wikipedia.org/wiki/1989" TargetMode="External"/><Relationship Id="rId23" Type="http://schemas.openxmlformats.org/officeDocument/2006/relationships/hyperlink" Target="https://sk.wikipedia.org/wiki/Komunistick&#253;_re&#382;im" TargetMode="External"/><Relationship Id="rId24" Type="http://schemas.openxmlformats.org/officeDocument/2006/relationships/hyperlink" Target="https://sk.wikipedia.org/wiki/&#268;esko-Slovensko" TargetMode="External"/><Relationship Id="rId25" Type="http://schemas.openxmlformats.org/officeDocument/2006/relationships/hyperlink" Target="https://sk.wikipedia.org/wiki/Verejnos&#357;_proti_n&#225;siliu" TargetMode="External"/><Relationship Id="rId26" Type="http://schemas.openxmlformats.org/officeDocument/2006/relationships/hyperlink" Target="https://sk.wikipedia.org/wiki/Ob&#269;ianske_f&#243;rum" TargetMode="External"/><Relationship Id="rId27" Type="http://schemas.openxmlformats.org/officeDocument/2006/relationships/hyperlink" Target="https://sk.wikipedia.org/wiki/N&#225;rodn&#237;_t&#345;&#237;da_(Praha)" TargetMode="External"/><Relationship Id="rId28" Type="http://schemas.openxmlformats.org/officeDocument/2006/relationships/hyperlink" Target="https://sk.wikipedia.org/wiki/21._november" TargetMode="External"/><Relationship Id="rId29" Type="http://schemas.openxmlformats.org/officeDocument/2006/relationships/hyperlink" Target="https://sk.wikipedia.org/wiki/&#352;trajk" TargetMode="External"/><Relationship Id="rId30" Type="http://schemas.openxmlformats.org/officeDocument/2006/relationships/hyperlink" Target="https://sk.wikipedia.org/wiki/Gener&#225;lny_&#353;trajk" TargetMode="External"/><Relationship Id="rId31" Type="http://schemas.openxmlformats.org/officeDocument/2006/relationships/hyperlink" Target="https://sk.wikipedia.org/wiki/Vl&#225;da_n&#225;rodn&#233;ho_porozumenia" TargetMode="External"/><Relationship Id="rId32" Type="http://schemas.openxmlformats.org/officeDocument/2006/relationships/hyperlink" Target="https://sk.wikipedia.org/wiki/Gust&#225;v_Hus&#225;k" TargetMode="External"/><Relationship Id="rId33" Type="http://schemas.openxmlformats.org/officeDocument/2006/relationships/hyperlink" Target="https://sk.wikipedia.org/wiki/Feder&#225;lne_zhroma&#382;denie_(&#268;esko-Slovensko)" TargetMode="External"/><Relationship Id="rId34" Type="http://schemas.openxmlformats.org/officeDocument/2006/relationships/hyperlink" Target="https://sk.wikipedia.org/wiki/Alexander_Dub&#269;ek" TargetMode="External"/><Relationship Id="rId35" Type="http://schemas.openxmlformats.org/officeDocument/2006/relationships/hyperlink" Target="https://sk.wikipedia.org/wiki/V&#225;clav_Havel" TargetMode="External"/><Relationship Id="rId36" Type="http://schemas.openxmlformats.org/officeDocument/2006/relationships/hyperlink" Target="https://sk.wikipedia.org/wiki/Vo&#318;by_do_Slovenskej_n&#225;rodnej_rady_v_roku_1990" TargetMode="External"/><Relationship Id="rId37" Type="http://schemas.openxmlformats.org/officeDocument/2006/relationships/hyperlink" Target="https://sk.wikipedia.org/w/index.php?title=Albertov&amp;action=edit&amp;redlink=1" TargetMode="External"/><Relationship Id="rId38" Type="http://schemas.openxmlformats.org/officeDocument/2006/relationships/hyperlink" Target="https://sk.wikipedia.org/wiki/1939" TargetMode="External"/><Relationship Id="rId39" Type="http://schemas.openxmlformats.org/officeDocument/2006/relationships/hyperlink" Target="https://sk.wikipedia.org/wiki/Protektor&#225;t_&#268;echy_a_Morava" TargetMode="External"/><Relationship Id="rId40" Type="http://schemas.openxmlformats.org/officeDocument/2006/relationships/hyperlink" Target="https://sk.wikipedia.org/wiki/Socialistick&#253;_zv&#228;z_ml&#225;de&#382;e" TargetMode="External"/><Relationship Id="rId41" Type="http://schemas.openxmlformats.org/officeDocument/2006/relationships/hyperlink" Target="https://sk.wikipedia.org/wiki/Dav" TargetMode="External"/><Relationship Id="rId42" Type="http://schemas.openxmlformats.org/officeDocument/2006/relationships/hyperlink" Target="https://sk.wikipedia.org/w/index.php?title=Ji&#345;&#237;_Dienstbier_ml.&amp;action=edit&amp;redlink=1" TargetMode="External"/><Relationship Id="rId43" Type="http://schemas.openxmlformats.org/officeDocument/2006/relationships/hyperlink" Target="https://sk.wikipedia.org/wiki/&#352;imon_P&#225;nek" TargetMode="External"/><Relationship Id="rId44" Type="http://schemas.openxmlformats.org/officeDocument/2006/relationships/hyperlink" Target="https://sk.wikipedia.org/wiki/&#268;SSR" TargetMode="External"/><Relationship Id="rId45" Type="http://schemas.openxmlformats.org/officeDocument/2006/relationships/hyperlink" Target="https://sk.wikipedia.org/wiki/N&#225;rodn&#225;_trieda" TargetMode="External"/><Relationship Id="rId46" Type="http://schemas.openxmlformats.org/officeDocument/2006/relationships/hyperlink" Target="https://sk.wikipedia.org/wiki/ZNB" TargetMode="External"/><Relationship Id="rId47" Type="http://schemas.openxmlformats.org/officeDocument/2006/relationships/hyperlink" Target="https://sk.wikipedia.org/wiki/Zbor_n&#225;rodnej_bezpe&#269;nosti" TargetMode="External"/><Relationship Id="rId48" Type="http://schemas.openxmlformats.org/officeDocument/2006/relationships/hyperlink" Target="https://sk.wikipedia.org/w/index.php?title=Oddiel_osobitn&#233;ho_ur&#269;enia&amp;action=edit&amp;redlink=1" TargetMode="External"/><Relationship Id="rId49" Type="http://schemas.openxmlformats.org/officeDocument/2006/relationships/hyperlink" Target="https://sk.wikipedia.org/wiki/Agent" TargetMode="External"/><Relationship Id="rId50" Type="http://schemas.openxmlformats.org/officeDocument/2006/relationships/hyperlink" Target="https://sk.wikipedia.org/wiki/&#352;t&#225;tna_bezpe&#269;nos&#357;" TargetMode="External"/><Relationship Id="rId51" Type="http://schemas.openxmlformats.org/officeDocument/2006/relationships/hyperlink" Target="https://sk.wikipedia.org/w/index.php?title=Ludv&#237;k_Zif&#269;&#225;k&amp;action=edit&amp;redlink=1" TargetMode="External"/><Relationship Id="rId52" Type="http://schemas.openxmlformats.org/officeDocument/2006/relationships/hyperlink" Target="https://sk.wikipedia.org/w/index.php?title=Martin_&#352;m&#237;d&amp;action=edit&amp;redlink=1" TargetMode="External"/><Relationship Id="rId53" Type="http://schemas.openxmlformats.org/officeDocument/2006/relationships/hyperlink" Target="https://sk.wikipedia.org/w/index.php?title=Drahom&#237;ra_Dra&#382;sk&#225;&amp;action=edit&amp;redlink=1" TargetMode="External"/><Relationship Id="rId54" Type="http://schemas.openxmlformats.org/officeDocument/2006/relationships/hyperlink" Target="https://sk.wikipedia.org/wiki/Michal_Kov&#225;&#269;" TargetMode="External"/><Relationship Id="rId55" Type="http://schemas.openxmlformats.org/officeDocument/2006/relationships/hyperlink" Target="https://sk.wikipedia.org/wiki/Rudolf_Schuster" TargetMode="External"/><Relationship Id="rId56" Type="http://schemas.openxmlformats.org/officeDocument/2006/relationships/hyperlink" Target="https://sk.wikipedia.org/wiki/Ivan_Ga&#353;parovi&#269;" TargetMode="External"/><Relationship Id="rId57" Type="http://schemas.openxmlformats.org/officeDocument/2006/relationships/hyperlink" Target="https://sk.wikipedia.org/wiki/Andrej_Kiska" TargetMode="External"/><Relationship Id="rId58" Type="http://schemas.openxmlformats.org/officeDocument/2006/relationships/hyperlink" Target="https://sk.wikipedia.org/wiki/Studen&#225;_vojna" TargetMode="External"/><Relationship Id="rId59" Type="http://schemas.openxmlformats.org/officeDocument/2006/relationships/hyperlink" Target="https://sk.wikipedia.org/wiki/Berl&#237;n" TargetMode="External"/><Relationship Id="rId60" Type="http://schemas.openxmlformats.org/officeDocument/2006/relationships/hyperlink" Target="https://sk.wikipedia.org/wiki/Nemecko" TargetMode="External"/><Relationship Id="rId61" Type="http://schemas.openxmlformats.org/officeDocument/2006/relationships/hyperlink" Target="https://sk.wikipedia.org/wiki/Eur&#243;pa" TargetMode="External"/><Relationship Id="rId62" Type="http://schemas.openxmlformats.org/officeDocument/2006/relationships/hyperlink" Target="https://sk.wikipedia.org/wiki/13._august" TargetMode="External"/><Relationship Id="rId63" Type="http://schemas.openxmlformats.org/officeDocument/2006/relationships/hyperlink" Target="https://sk.wikipedia.org/wiki/1961" TargetMode="External"/><Relationship Id="rId64" Type="http://schemas.openxmlformats.org/officeDocument/2006/relationships/hyperlink" Target="https://sk.wikipedia.org/wiki/9._november" TargetMode="External"/><Relationship Id="rId65" Type="http://schemas.openxmlformats.org/officeDocument/2006/relationships/hyperlink" Target="https://sk.wikipedia.org/wiki/1989" TargetMode="External"/><Relationship Id="rId66" Type="http://schemas.openxmlformats.org/officeDocument/2006/relationships/hyperlink" Target="https://sk.wikipedia.org/wiki/Nemeck&#225;_demokratick&#225;_republika" TargetMode="External"/><Relationship Id="rId67" Type="http://schemas.openxmlformats.org/officeDocument/2006/relationships/hyperlink" Target="https://sk.wikipedia.org/wiki/Z&#225;padn&#233;_Nemecko_(1949_&#8211;_1990)" TargetMode="External"/><Relationship Id="rId68" Type="http://schemas.openxmlformats.org/officeDocument/2006/relationships/hyperlink" Target="https://sk.wikipedia.org/wiki/3._okt&#243;bra" TargetMode="External"/><Relationship Id="rId69" Type="http://schemas.openxmlformats.org/officeDocument/2006/relationships/hyperlink" Target="https://sk.wikipedia.org/wiki/1990" TargetMode="External"/><Relationship Id="rId70" Type="http://schemas.openxmlformats.org/officeDocument/2006/relationships/hyperlink" Target="https://sk.wikipedia.org/wiki/Nemecko" TargetMode="External"/><Relationship Id="rId71" Type="http://schemas.openxmlformats.org/officeDocument/2006/relationships/hyperlink" Target="https://sk.wikipedia.org/wiki/Sovietsky_zv&#228;z" TargetMode="External"/><Relationship Id="rId72" Type="http://schemas.openxmlformats.org/officeDocument/2006/relationships/hyperlink" Target="https://sk.wikipedia.org/wiki/Neutralita" TargetMode="External"/><Relationship Id="rId73" Type="http://schemas.openxmlformats.org/officeDocument/2006/relationships/hyperlink" Target="https://sk.wikipedia.org/wiki/Odra" TargetMode="External"/><Relationship Id="rId74" Type="http://schemas.openxmlformats.org/officeDocument/2006/relationships/hyperlink" Target="https://sk.wikipedia.org/wiki/Nisa" TargetMode="External"/><Relationship Id="rId75" Type="http://schemas.openxmlformats.org/officeDocument/2006/relationships/hyperlink" Target="https://sk.wikipedia.org/wiki/1._j&#250;l" TargetMode="External"/><Relationship Id="rId76" Type="http://schemas.openxmlformats.org/officeDocument/2006/relationships/hyperlink" Target="https://sk.wikipedia.org/wiki/1990" TargetMode="External"/><Relationship Id="rId77" Type="http://schemas.openxmlformats.org/officeDocument/2006/relationships/hyperlink" Target="https://sk.wikipedia.org/wiki/Menov&#225;_&#250;nia" TargetMode="External"/><Relationship Id="rId78" Type="http://schemas.openxmlformats.org/officeDocument/2006/relationships/hyperlink" Target="https://sk.wikipedia.org/wiki/Nemeck&#225;_marka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4:00Z</dcterms:created>
  <dc:creator>BENQ</dc:creator>
  <dc:description/>
  <cp:keywords/>
  <dc:language>en-US</dc:language>
  <cp:lastModifiedBy>BENQ</cp:lastModifiedBy>
  <dcterms:modified xsi:type="dcterms:W3CDTF">2017-05-04T12:27:00Z</dcterms:modified>
  <cp:revision>15</cp:revision>
  <dc:subject/>
  <dc:title/>
</cp:coreProperties>
</file>