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>Invázia vojsk Varšavskej zmluvy do Československa 21. augusta 1968 so sebou priniesla nielen zmarenie snov o socializme s ľudskou tvárou, ale v priebehu nasledujúcich mesiacoch spôsobila aj početnú vlnu emigrácie</w:t>
      </w:r>
      <w:r>
        <w:rPr/>
        <w:t xml:space="preserve">. Títo ľudia po príchode na západ posilnili rady už sformovaných skupín ale aj zakladali vlastné inštitúcie. Proces zbližovania jednotlivých skupín sa zakončil vznikom </w:t>
      </w:r>
      <w:r>
        <w:rPr>
          <w:b/>
        </w:rPr>
        <w:t>Svetového kongresu Slovákov (SKS).</w:t>
      </w:r>
      <w:r>
        <w:rPr/>
        <w:t xml:space="preserve"> V pozadí zjednocovacích snáh stál veľkopodnikateľ </w:t>
      </w:r>
      <w:r>
        <w:rPr>
          <w:b/>
        </w:rPr>
        <w:t>Štefan B. Roman</w:t>
      </w:r>
      <w:r>
        <w:rPr/>
        <w:t xml:space="preserve"> z Toronta. </w:t>
      </w:r>
      <w:r>
        <w:rPr>
          <w:b/>
        </w:rPr>
        <w:t>SKS vznikol na prípravnom zhromaždení 19. – 21. júna 1970 v New Yorku, pričom celkovo združil 93 najvýznamnejších slovenských organizácií v exile a stovky jednotlivcov. Predstavitelia SKS vydávali memorandá a rezolúcie a tak systematicky poukazovali na problémy, ktoré trápili Slovensko v komunistickom Československu.</w:t>
      </w:r>
      <w:r>
        <w:rPr/>
        <w:t xml:space="preserve"> Prišli s požiadavkou na zriadenie slovenskej cirkevnej provincie, ktorú sa v roku 1977 podarilo naplniť. </w:t>
      </w:r>
      <w:r>
        <w:rPr>
          <w:b/>
        </w:rPr>
        <w:t xml:space="preserve">Zorganizovali protest proti okupácii Slovenska vojskami Varšavskej zmluvy. Vo viacerých memorandách upozorňovali na porušovanie ľudských, občianskych práv a náboženských slobôd na Slovensku. </w:t>
      </w:r>
      <w:r>
        <w:rPr/>
        <w:t xml:space="preserve">Azda najdôležitejším počinom tohto druhu bolo publikovanie Memoranda o porušovaní ľudských práv na Slovensku, doručené prezidentovi USA Jimmymu Carterovi. </w:t>
      </w:r>
      <w:r>
        <w:rPr>
          <w:b/>
        </w:rPr>
        <w:t>Zorganizovali 4 Svetové festivaly slovenskej mládeže zorganizované v 80. rokoch za účasti stoviek mladých Slovákov z rôznych kútov sveta, medzinárodné konferencie o slovenských dejinách a kultúre, desiatky publikácií o Slovensku distribuované do popredných svetových knižníc, a v neposlednom rade štvrťročník Bulletin SKS, ktorý sa zaradil medzi popredné emigrantské periodiká.</w:t>
      </w:r>
      <w:r>
        <w:rPr/>
        <w:t xml:space="preserve"> </w:t>
      </w:r>
    </w:p>
    <w:p>
      <w:pPr>
        <w:pStyle w:val="Normal"/>
        <w:rPr/>
      </w:pPr>
      <w:r>
        <w:rPr/>
        <w:t xml:space="preserve">Napokon aj najvýznamnejší protest proti normalizačnému režimu na Slovensku, </w:t>
      </w:r>
      <w:r>
        <w:rPr>
          <w:b/>
        </w:rPr>
        <w:t>sviečková manifestácia 25. marca 1988,</w:t>
      </w:r>
      <w:r>
        <w:rPr/>
        <w:t xml:space="preserve"> mal svoje korene v prostredí SKS, keďže autorom myšlienky usporiadať manifestáciu bol podpredseda SKS Marián Šťastný. SKS neskôr podporil demokratizačné zmeny na Slovensku po roku 1989 a aktívne sa zapojil aj do zápasu o vznik samostatnej Slovenskej republiky, pričom intenzívne debaty o štátoprávnom usporiadaní prebiehali aj na jeho pôd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20:00Z</dcterms:created>
  <dc:creator>Martin Varchol</dc:creator>
  <dc:description/>
  <cp:keywords/>
  <dc:language>en-US</dc:language>
  <cp:lastModifiedBy>Martin Varchol</cp:lastModifiedBy>
  <dcterms:modified xsi:type="dcterms:W3CDTF">2017-03-26T06:53:00Z</dcterms:modified>
  <cp:revision>1</cp:revision>
  <dc:subject/>
  <dc:title>SKS</dc:title>
</cp:coreProperties>
</file>