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) Motor koná mechanickú prácu a pritom vyvíja určité teplo, a to 2,5 MJ za minútu. Toto teplo sa odvádza pomocou vodného chladenia. Koľko litrov vody musí za týmto účelom pretekať za sekundu chladiacim potrubím, ak sa pritom voda ohreje o 5 K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) Vypočítajte tepelnú energiu prenesenú za sekundu v medenom a železnom vodiči s priemerom 1 mm a dĺžke 1 m pri rozdiele teplôt 10 K. Tepelná vodivosť medi je               384 W/m K, pre železo je 74 W/m K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) Vypočítajte stratu tepla (unikajúci tepelný výkon) spôsobenú vedením tepla cez tehlovú stenu (dĺžka 10 m, výška 4 m, hrúbka 36 m). Vnútorná teplota je 20 °C, vonkajšia -10 °C a súčiniteľ tepelnej vodivosti je 0,14 W/m K. Aké ďalšie straty nastávajú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) Akú veľkú energiu potrebuje vyhrievací kotol k tomu, aby zahrial 3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vody      z 20 °C na 70 °C? Aký výkon je potrebný, ak má ohrev vody prebehnúť za pol hodiny? Hustota vody je 1 000 kg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a jej merná tepelná kapacita je 4 190 J/kg K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) Solárna konštanta pre svetelné lúče dopadajúce na Zem kolmo a bez zoslabenia atmosférou je 1,37 kW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Počas slnečných dní je prakticky možné dosiahnuť na povrchu asi 1,1 kW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Aký výkon môže poskytnúť solárny modul s veľkosťou      100 · 100 m za slnečného dňa, ak má účinnosť 50 %? Koľko modulov by bolo potrebných pre dosiahnutie výkonu jedného bloku jadrovej elektrárne 1GW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58:00Z</dcterms:created>
  <dc:creator>Martin Varchol</dc:creator>
  <dc:description/>
  <cp:keywords/>
  <dc:language>en-US</dc:language>
  <cp:lastModifiedBy>Martin Varchol</cp:lastModifiedBy>
  <dcterms:modified xsi:type="dcterms:W3CDTF">2018-10-08T19:58:00Z</dcterms:modified>
  <cp:revision>2</cp:revision>
  <dc:subject/>
  <dc:title>1) Motor koná mechanickú prácu a pritom vyvíja určité teplo, a to 2,5 MJ za minútu</dc:title>
</cp:coreProperties>
</file>