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 dutým zrkadlom s polomerom krivosti 8 cm stojí predmet kolmo na optickej osi vysoký 1,5 cm vo vzdialenosti 3 cm. Kde leží obraz, aké má vlastnosti a aký je vysoký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ptická šošovka má optickú mohutnosť - 6D. O akú šošovku sa jedná a aká je jej ohnisková vzdialenosť.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jka má ohniskovú vzdialenosť 20 cm. Obraz predmetu na optickej osi je 4 krát väčší ako zobrazovaný predmet. Kde je umiestnený?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9:00Z</dcterms:created>
  <dc:creator>zborovňa</dc:creator>
  <dc:description/>
  <dc:language>en-US</dc:language>
  <cp:lastModifiedBy>zborovňa</cp:lastModifiedBy>
  <dcterms:modified xsi:type="dcterms:W3CDTF">2018-11-07T13:06:00Z</dcterms:modified>
  <cp:revision>1</cp:revision>
  <dc:subject/>
  <dc:title/>
</cp:coreProperties>
</file>