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rta 77</w:t>
      </w:r>
    </w:p>
    <w:p>
      <w:pPr>
        <w:pStyle w:val="Normal"/>
        <w:rPr>
          <w:b/>
          <w:b/>
          <w:sz w:val="28"/>
          <w:szCs w:val="28"/>
        </w:rPr>
      </w:pPr>
      <w:r>
        <w:rPr>
          <w:b/>
          <w:sz w:val="28"/>
          <w:szCs w:val="28"/>
        </w:rPr>
      </w:r>
    </w:p>
    <w:p>
      <w:pPr>
        <w:pStyle w:val="Normal"/>
        <w:rPr/>
      </w:pPr>
      <w:r>
        <w:rPr/>
        <w:tab/>
      </w:r>
      <w:r>
        <w:rPr>
          <w:b/>
        </w:rPr>
        <w:t>Charta 77 vznikla začiatkom januára 1977</w:t>
      </w:r>
      <w:r>
        <w:rPr/>
        <w:t xml:space="preserve">. Tento dokument prvý krát od sovietskej invázie v 1968 </w:t>
      </w:r>
      <w:r>
        <w:rPr>
          <w:b/>
        </w:rPr>
        <w:t xml:space="preserve">otvorene kritizoval porušovania ľudských práv v normalizovanom Československu. </w:t>
      </w:r>
      <w:r>
        <w:rPr/>
        <w:t xml:space="preserve">Nebol napísaný ako výzva na zmenu režimu. </w:t>
      </w:r>
      <w:r>
        <w:rPr>
          <w:b/>
        </w:rPr>
        <w:t>Dovoláva sa dodržovaniu platných zákonov a medzinárodných záväzkov.</w:t>
      </w:r>
      <w:r>
        <w:rPr/>
        <w:t xml:space="preserve"> Jedinou známkou odvahy v normalizovanom štáte bol protest v roku 1971. Režim organizátorov odmenil niekoľkoročným väzením. Komunistov preto šokovalo zistenie, že sa z ničoho nič dokázali ich kritici zoznámiť, stretnúť a dohodnúť na znení Charty. Vnímali ich ako skutočných nepriateľov zriadenia a bolo teda nemysliteľné na tento akt nepriateľstva nereagovať. Predtým sledovali a trestali podstatne menšie známky nesúhlasu s oficiálnou ideológiou. Len pár mesiacov pred Chartou poslali do väzenia ľudí iba za vytváranie spoločenstva s cieľom schádzať sa a prevádzkovať nezávislú hudbu či iné, úplne nepolitické umenie. Pokiaľ by komunisti Chartu 77 v snahe nerobiť jej reklamu ignorovali, pre aktívnejšiu časť verejnosti by to bola správa, že podpisovať podobné kritické výzvy sa smie. </w:t>
      </w:r>
    </w:p>
    <w:p>
      <w:pPr>
        <w:pStyle w:val="Normal"/>
        <w:rPr/>
      </w:pPr>
      <w:r>
        <w:rPr/>
        <w:tab/>
        <w:t xml:space="preserve">Komunisti si vymysleli svoju tzv antichartu = Za nové tvurči činy ve jménu socializmu a míru, ktorú v Národnom divadle podpisovali divadelníci, herci, hudobníci, spisovatelia a televízia to vysielala v priamom prenose.  Do 11. februára 1977 to podpísalo 7 000 ľudí, vrátane 360 zaslúžilých a 76 národných umelcov.  Česká spoločnosť umelcov považovala za svoju elitu a verejne vyhlásená podpora režimu chráneného sovietskymi tankami mala veľkú symbolickú cenu. Vznikali filmy, ktoré mali v prvých rokoch normalizácie spoločnosť konsolidovať, nenápadne, o to však účinnejšie: pocitom pohody, materiálneho zabezpečenia a kolektívnej amnézie. Komédie typu Holky z porcelánu, televízne seriály ako Bakalári obyvateľov uisťovali, že životným ideálom je v pokoji pracovať, zabávať sa pri televízii, či postaviť si chatu. Politika tu nemala miesto. Bola to rovnaká stratégia, ktorú Barrandov úspešne aplikoval v priebehu protektorátu, keď ho riadili Nemci.    </w:t>
      </w:r>
    </w:p>
    <w:p>
      <w:pPr>
        <w:pStyle w:val="Normal"/>
        <w:rPr/>
      </w:pPr>
      <w:r>
        <w:rPr/>
        <w:tab/>
        <w:t>V </w:t>
      </w:r>
      <w:r>
        <w:rPr>
          <w:b/>
        </w:rPr>
        <w:t>máji 1977, keď Václava Havla pustili z väzenia, počet signatárov Charty narástol z pôvodných 242 na 750.</w:t>
      </w:r>
      <w:r>
        <w:rPr/>
        <w:t xml:space="preserve"> V roku 1978 Pavel Landovský (herec) nahral s Václavom Havlom na magnetofónovú pásku Audienciu, ktorá sa šíri po republike na kopírovaných kazetách. Niekoľkokrát skončil vo väzbe, keď je na slobode živili ho priatelia. Nehrál vo filmoch, televízii dokonca ho vyhodili aj z divadla. V 1979 mu úrady dovolili vycestovať do Viedne, kam ho pozvalo Burgtheater na hosťujúce angažmá. Landovský netušil, že ho </w:t>
      </w:r>
      <w:r>
        <w:rPr>
          <w:b/>
        </w:rPr>
        <w:t>ŠtB (štátna bezpečnosť)</w:t>
      </w:r>
      <w:r>
        <w:rPr/>
        <w:t xml:space="preserve"> zahrula do operácie Asanace, ktorej cieľom bolo vyhnať posledných odporcov za hranice: pred koncom stáže ho zbavili občianstva a nepustili ho späť do krajiny. Zostal tak v Rakúsku. </w:t>
      </w:r>
    </w:p>
    <w:p>
      <w:pPr>
        <w:pStyle w:val="Normal"/>
        <w:ind w:firstLine="708"/>
        <w:rPr/>
      </w:pPr>
      <w:r>
        <w:rPr>
          <w:b/>
        </w:rPr>
        <w:t>Na jar roku 1989 sa v Československu šírila petícia Nekolik vět, v ktorej Charta žiadala prepustenie politických väzňov a zrušenie cenzúry</w:t>
      </w:r>
      <w:r>
        <w:rPr/>
        <w:t xml:space="preserve">. Režim na ňu podobne ako na Chartu nezareagoval, a preto ju podpísalo v priebehu niekoľko mesiacov 50 000 ľudí. Pripájali sa umelci ako Zdenek Sverák, Rudolf Hrušinský alebo Jiri Bartoška.  </w:t>
      </w:r>
    </w:p>
    <w:p>
      <w:pPr>
        <w:pStyle w:val="Normal"/>
        <w:rPr>
          <w:b/>
          <w:b/>
        </w:rPr>
      </w:pPr>
      <w:r>
        <w:rPr>
          <w:b/>
        </w:rPr>
        <w:t xml:space="preserve">Význam samotnej Charty spočíval  v tom, že inšpirovala ďalšie občianske aktivity vrátane iniciátorov Nekolik vět, sformovala opozíciu a pomohla jej k prevziať moc. </w:t>
      </w:r>
    </w:p>
    <w:p>
      <w:pPr>
        <w:pStyle w:val="Normal"/>
        <w:rPr>
          <w:b/>
          <w:b/>
        </w:rPr>
      </w:pPr>
      <w:r>
        <w:rPr>
          <w:b/>
        </w:rPr>
      </w:r>
    </w:p>
    <w:p>
      <w:pPr>
        <w:pStyle w:val="Normal"/>
        <w:jc w:val="center"/>
        <w:rPr>
          <w:b/>
          <w:b/>
          <w:sz w:val="28"/>
          <w:szCs w:val="28"/>
        </w:rPr>
      </w:pPr>
      <w:r>
        <w:rPr>
          <w:b/>
          <w:sz w:val="28"/>
          <w:szCs w:val="28"/>
        </w:rPr>
        <w:t>Lech Walesa</w:t>
      </w:r>
    </w:p>
    <w:p>
      <w:pPr>
        <w:pStyle w:val="Normal"/>
        <w:rPr>
          <w:b/>
          <w:b/>
          <w:sz w:val="28"/>
          <w:szCs w:val="28"/>
        </w:rPr>
      </w:pPr>
      <w:r>
        <w:rPr>
          <w:b/>
          <w:sz w:val="28"/>
          <w:szCs w:val="28"/>
        </w:rPr>
      </w:r>
    </w:p>
    <w:p>
      <w:pPr>
        <w:pStyle w:val="Normal"/>
        <w:rPr/>
      </w:pPr>
      <w:r>
        <w:rPr/>
        <w:tab/>
      </w:r>
      <w:r>
        <w:rPr>
          <w:b/>
        </w:rPr>
        <w:t>Pracoval ako robotník v gdaňských lodeniciach</w:t>
      </w:r>
      <w:r>
        <w:rPr/>
        <w:t xml:space="preserve"> a v roku 1970 tam prepukli nepokoje pri ktorých polícia a armáda zabila 40 osôb a viac ako 1 000 ľudí bolo zranených. Poľská tajná polícia následne naberala agentov, aby dokázala ďalším protestom predísť. Medzi naverbovaných patril aj Walesa, ktorý hlásil polícii, ktorý z jeho kolegov chystá štrajk, kto má prístup k tlačiarni, kto chce roznášať letáky a podobne. Po piatich rokoch prestal spolupracovať a pridal sa na stranu odporu. </w:t>
      </w:r>
      <w:r>
        <w:rPr>
          <w:b/>
        </w:rPr>
        <w:t>Nakoniec získal vedúcu úlohu v odborovom hnutí Solidarita. Stal sa aktivistom za ľudské práva v socialistických časoch.</w:t>
      </w:r>
      <w:r>
        <w:rPr/>
        <w:t xml:space="preserve"> Napriek násilnému potlačeniu protestov, väzneniu a obrovskému tlaku tajnej polície už Walesa nezaváhal a ako málokto pomohol k pádu režimu. </w:t>
      </w:r>
      <w:r>
        <w:rPr>
          <w:b/>
        </w:rPr>
        <w:t xml:space="preserve">Neskôr sa stal poľským prezidentom a získal Nobelovu cenu za mi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06:00Z</dcterms:created>
  <dc:creator>Martin Varchol</dc:creator>
  <dc:description/>
  <cp:keywords/>
  <dc:language>en-US</dc:language>
  <cp:lastModifiedBy>Martin Varchol</cp:lastModifiedBy>
  <dcterms:modified xsi:type="dcterms:W3CDTF">2017-03-26T10:42:00Z</dcterms:modified>
  <cp:revision>11</cp:revision>
  <dc:subject/>
  <dc:title>Charta 77</dc:title>
</cp:coreProperties>
</file>